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-20"/>
          <w:position w:val="5"/>
        </w:rPr>
      </w:pPr>
      <w:r>
        <w:rPr>
          <w:rFonts w:ascii="黑体;SimHei" w:hAnsi="黑体;SimHei" w:cs="宋体;SimSun" w:eastAsia="黑体;SimHei"/>
          <w:spacing w:val="-20"/>
          <w:position w:val="6"/>
        </w:rPr>
        <w:t>湖南省</w:t>
      </w:r>
      <w:r>
        <w:rPr>
          <w:rFonts w:eastAsia="黑体;SimHei" w:cs="宋体;SimSun" w:ascii="黑体;SimHei" w:hAnsi="黑体;SimHei"/>
          <w:spacing w:val="-20"/>
          <w:position w:val="6"/>
        </w:rPr>
        <w:t>2010</w:t>
      </w:r>
      <w:r>
        <w:rPr>
          <w:rFonts w:ascii="黑体;SimHei" w:hAnsi="黑体;SimHei" w:cs="宋体;SimSun" w:eastAsia="黑体;SimHei"/>
          <w:spacing w:val="-20"/>
          <w:position w:val="6"/>
        </w:rPr>
        <w:t>年</w:t>
      </w:r>
      <w:r>
        <w:rPr>
          <w:rFonts w:eastAsia="黑体;SimHei" w:cs="宋体;SimSun" w:ascii="黑体;SimHei" w:hAnsi="黑体;SimHei"/>
          <w:spacing w:val="-20"/>
          <w:position w:val="6"/>
        </w:rPr>
        <w:t>10</w:t>
      </w:r>
      <w:r>
        <w:rPr>
          <w:rFonts w:ascii="黑体;SimHei" w:hAnsi="黑体;SimHei" w:cs="宋体;SimSun" w:eastAsia="黑体;SimHei"/>
          <w:spacing w:val="-20"/>
          <w:position w:val="6"/>
        </w:rPr>
        <w:t>月高等教育自学考试课程安排</w:t>
      </w:r>
    </w:p>
    <w:p>
      <w:pPr>
        <w:pStyle w:val="Normal"/>
        <w:ind w:firstLine="170"/>
        <w:rPr/>
      </w:pPr>
      <w:r>
        <w:rPr/>
        <w:t>专业名称：教育技术</w:t>
      </w:r>
    </w:p>
    <w:tbl>
      <w:tblPr>
        <w:tblW w:w="147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21"/>
        <w:gridCol w:w="3865"/>
        <w:gridCol w:w="3795"/>
        <w:gridCol w:w="1398"/>
        <w:gridCol w:w="2397"/>
        <w:gridCol w:w="1598"/>
      </w:tblGrid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代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材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材主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材出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材版次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44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教学系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系统与网站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荣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4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电视系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视节目制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技术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小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广播电视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44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传播研究方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技术学研究方法基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幼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43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电声系统及软件制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电声系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揆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68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教育理论与实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教育导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祥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师范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自学教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、下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34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语言程序设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语言程序设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成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科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42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凯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4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与学的基本原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与教的原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奉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70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顺生、李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4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传播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传播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国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70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兴华、赵家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147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position w:val="6"/>
                <w:sz w:val="21"/>
                <w:szCs w:val="21"/>
              </w:rPr>
              <w:t>专业名称：教育管理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代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材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材主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材出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材版次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44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原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俊山、雷小波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5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14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健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45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预测与规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预测与规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师范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68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教育理论与实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教育导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祥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师范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自学教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、下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45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经济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经济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希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45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教育管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学教育管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乐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44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管理原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管理原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绵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70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顺生、李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3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厚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45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研究方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研究方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娣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70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兴华、赵家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147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20"/>
                <w:position w:val="6"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11"/>
                <w:szCs w:val="1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20"/>
                <w:position w:val="6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position w:val="6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position w:val="6"/>
                <w:sz w:val="21"/>
                <w:szCs w:val="21"/>
              </w:rPr>
              <w:t>专业名称：应用心理学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代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材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材主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材出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材版次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5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心理学的历史与体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浩生、彭运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4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咨询原理与技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咨询与心理治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铭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6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格心理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格心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暨南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5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为改变技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为矫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新春、胡佩成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64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关心理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关心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曼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0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自学教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上、下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5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心理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心理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05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习心理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习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良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70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顺生、李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05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研究方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研究方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重鸣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70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兴华、赵家祥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出版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1:00Z</dcterms:created>
  <dc:creator>Lenovo User</dc:creator>
  <dc:description/>
  <cp:keywords/>
  <dc:language>en-US</dc:language>
  <cp:lastModifiedBy>Lenovo User</cp:lastModifiedBy>
  <dcterms:modified xsi:type="dcterms:W3CDTF">2010-05-07T07:51:00Z</dcterms:modified>
  <cp:revision>1</cp:revision>
  <dc:subject/>
  <dc:title>湖南省2010年10月高等教育自学考试课程安排</dc:title>
</cp:coreProperties>
</file>