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</w:t>
      </w:r>
      <w:r>
        <w:rPr/>
        <w:t>2010</w:t>
      </w:r>
      <w:r>
        <w:rPr/>
        <w:t>年</w:t>
      </w:r>
      <w:r>
        <w:rPr/>
        <w:t>7</w:t>
      </w:r>
      <w:r>
        <w:rPr/>
        <w:t>月高等教育自学考试点考课程安排</w:t>
      </w:r>
    </w:p>
    <w:tbl>
      <w:tblPr>
        <w:tblW w:w="14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3162"/>
        <w:gridCol w:w="3953"/>
        <w:gridCol w:w="1581"/>
        <w:gridCol w:w="2372"/>
        <w:gridCol w:w="1581"/>
      </w:tblGrid>
      <w:tr>
        <w:trPr>
          <w:tblHeader w:val="true"/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主编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出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版次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兴华、顾学荣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自学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自学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学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纪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厚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豪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祖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伯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星明、周山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奇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田、刘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华、陈雨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成、李相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慎之、陈颖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燕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升业、王广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翻译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绎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顺昌　黄震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荣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天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关富、蒋显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经、曾国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逢华、林桂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同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如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柏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彤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南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　淳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预算与报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丁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礼、 胡玉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耘 李先国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告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名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与开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民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瑞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明　崔建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孟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瑶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豪才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尔恕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爱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象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玉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　星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崇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士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成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崇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原、周永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帼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体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体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志光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凯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照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凯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乐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启泉、张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姿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惠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国雄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庆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宗强、陈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宏亮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若兰 王克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、陈小芬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鲁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德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江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广告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与制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心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曼丽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默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根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萍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、色彩、立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构成　色彩构成　立体构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剑平、洪兴宇、李莉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C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应、范建华、张景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海电子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民间音乐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间音乐概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常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教学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版音乐教学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跃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音乐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通史简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音乐史简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南、沈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音乐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雄 梅德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白梅 陈佑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法语简明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一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　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大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淼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珂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项目评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项目评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地图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国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、曾咏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汉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禾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祥、柳金甫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见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新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金荣、叶林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怀崇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洪述、徐伯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祥、柳金甫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 线性代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战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  复变函数与积分变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才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德　雷田玉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时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孟尝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俊凯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俊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思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越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耀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孝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耀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刘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修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丰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技术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瑞、刘振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及其应用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美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微型机原理应用与实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群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仞初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炳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兆全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长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江金少蓉周振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先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学钧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生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善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工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理统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恒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西荣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自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孝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6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云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秉铨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亚丽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9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景鹏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沛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仲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修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延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积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理工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有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才高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景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梦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年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忠、金乐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特殊人群保健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特殊人群保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芬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常见健康问题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常见健康问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顺珍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复、李毅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淦荣、罗正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生、李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兴华、赵家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差配合与测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技术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林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、夹具和加工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习成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上海分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金甫 王义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佑、徐诚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运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法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3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黎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旅客运输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客运输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甦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概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仲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原理与工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原理及工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室内工程制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制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玉  陶型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希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及接口技术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文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康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安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福　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宽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财务管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企业财务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祖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语言文化比较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语言对比研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善芬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设备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设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卫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与现代加工技术概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裕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旺生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定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基温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5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重鸣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8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管理心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管理心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川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6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7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制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制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8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检测技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试验检测技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8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涵水文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与桥涵水文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镇国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实用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宣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扬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教学与实践研究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学导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总论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必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法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法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卓兰  杨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设备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设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物运输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物运输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寿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8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4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法学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德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用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尊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6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活动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活动设计与指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6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学前教育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淑、何晓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社会活动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社会教育活动设计与指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云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环境设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会展设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晴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与护理程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贞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法修辞研究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构件语法语篇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启主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麓书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9:00Z</dcterms:created>
  <dc:creator>Lenovo User</dc:creator>
  <dc:description/>
  <cp:keywords/>
  <dc:language>en-US</dc:language>
  <cp:lastModifiedBy>Lenovo User</cp:lastModifiedBy>
  <dcterms:modified xsi:type="dcterms:W3CDTF">2010-05-07T07:50:00Z</dcterms:modified>
  <cp:revision>1</cp:revision>
  <dc:subject/>
  <dc:title>湖南省2010年7月高等教育自学考试点考课程安排</dc:title>
</cp:coreProperties>
</file>